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1620"/>
        <w:gridCol w:w="1611"/>
        <w:gridCol w:w="306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館　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　館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　　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　　　　議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本件、下記の通り受理し、開催に向けて団体と協議することとしてよろしいか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なお、担当者は　　　　　　　　と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別海町中央公民館リクエスト講座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令和　　　年　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下記により、講座（教室）をリクエストします。</w:t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64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団体名　　　　　　　　　　　　　　　代表者名　</w:t>
            </w:r>
          </w:p>
        </w:tc>
      </w:tr>
      <w:tr>
        <w:trPr>
          <w:trHeight w:val="810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代表者住所　 　       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☎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連絡者氏名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☎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講座（内容）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期日　令和　　年　　月　　日　午前　　時　　分～　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会場　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受講人数（予定）　　　　　　名程度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講師　</w:t>
            </w:r>
          </w:p>
        </w:tc>
      </w:tr>
      <w:tr>
        <w:trPr>
          <w:trHeight w:val="1460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備考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講座の内容等、補足があればご記入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リクエスト講座の回数は、原則１講座最大３日間としま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内容等によっては実施ができない場合もありますので、ご承知おきください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45:00Z</dcterms:created>
  <dc:creator>bk2003</dc:creator>
  <dc:description/>
  <cp:keywords/>
  <dc:language>en-US</dc:language>
  <cp:lastModifiedBy>上杉 大洋</cp:lastModifiedBy>
  <cp:lastPrinted>2022-09-01T10:16:00Z</cp:lastPrinted>
  <dcterms:modified xsi:type="dcterms:W3CDTF">2022-09-03T03:45:00Z</dcterms:modified>
  <cp:revision>2</cp:revision>
  <dc:subject/>
  <dc:title>公　用　車　使　用　伺</dc:title>
</cp:coreProperties>
</file>