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2"/>
        </w:rPr>
        <w:t>第９号様式（第８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事　業　完　了　届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773"/>
      </w:tblGrid>
      <w:tr>
        <w:trPr>
          <w:trHeight w:val="5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5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者の意見や感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周知広告（チラシ）や実施者アンケートの集計等を添付してください。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/>
  <dc:description/>
  <cp:keywords/>
  <dc:language>en-US</dc:language>
  <cp:lastModifiedBy>武田　妙子</cp:lastModifiedBy>
  <cp:lastPrinted>2023-04-17T16:16:00Z</cp:lastPrinted>
  <dcterms:modified xsi:type="dcterms:W3CDTF">2023-08-16T01:10:00Z</dcterms:modified>
  <cp:revision>12</cp:revision>
  <dc:subject/>
  <dc:title/>
</cp:coreProperties>
</file>